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rý tulipán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še stará chaloupka stojí pod str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tve mocných topolů se jí ukl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okolo chaloupky všude samý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proto mne lidé zlatí těší ještě s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a naši chaloupku je radost pohled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zahrádce mám modrý tulipán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kvete zrovna vedle bez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ěstuji ho pro Terez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stli přijde k nám rád ji uvít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trhám jí náruč rů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prostřed dám modrý tulipá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ž Terezu povezu jednou k oltář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še stará chaloupka štěstím zazář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zdraví ji topoly svými větvem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i ten modrý tulipán můj mezi růžemi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am s Terezkou prožijeme nebe na zem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zahrádce mám modrý tulipá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vete zrovna vedle bez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ěstuji ho pro Terez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stli přijde k nám rád ji uvít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trhám jí náruč rů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prostřed dám modrý tulipán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21:03:00Z</dcterms:created>
  <dc:creator>Jindřich Kus</dc:creator>
  <dc:description/>
  <dc:language>en-US</dc:language>
  <cp:lastModifiedBy>SL</cp:lastModifiedBy>
  <dcterms:modified xsi:type="dcterms:W3CDTF">2021-05-26T21:03:00Z</dcterms:modified>
  <cp:revision>2</cp:revision>
  <dc:subject/>
  <dc:title/>
</cp:coreProperties>
</file>